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Ключевская средняя общеобразовательная школа»</w:t>
      </w:r>
    </w:p>
    <w:p>
      <w:pPr>
        <w:pStyle w:val="Normal"/>
        <w:spacing w:lineRule="auto" w:line="240" w:before="0" w:after="0"/>
        <w:ind w:left="504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риложение  </w:t>
      </w:r>
    </w:p>
    <w:p>
      <w:pPr>
        <w:pStyle w:val="Normal"/>
        <w:spacing w:lineRule="auto" w:line="240" w:before="0" w:after="0"/>
        <w:ind w:left="504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к адаптированной образовательной программе основного общего образования для обучающихся с ЗПР МОУ «Ключевская СОШ»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ПРИЛОЖЕНИЕ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Times New Roman" w:ascii="Times New Roman" w:hAnsi="Times New Roman"/>
          <w:b/>
          <w:sz w:val="24"/>
        </w:rPr>
        <w:t>по учебному предмету «Физика»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с. Ключи 2020 г.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989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4"/>
        </w:rPr>
      </w:pPr>
      <w:r>
        <w:rPr>
          <w:rFonts w:eastAsia="Calibri"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7"/>
        <w:gridCol w:w="1571"/>
      </w:tblGrid>
      <w:tr>
        <w:trPr>
          <w:trHeight w:val="4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дел, тема уро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пловые явл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вторение. ИОТ №001 «Вводный инструктаж». Тепловое движение атомов и молекул.  Температура. Внутренняя энергия. ИОТ №034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. Способы измерения внутренней энергии.  Инструкция по ТБ №0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. Виды теплопередачи. Теплопроводность. Конвекция. Излучение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. Количество теплоты. Единицы количества теплоты. Инструкция по ТБ №0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российская проверочная работ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чет количества теплоты, необходимого для нагревания тела или выделяемого им при охлаждени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ение количества теплоты. Инструкция по ТБ №0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ая теплоемкость Определение удельной теплоемкости. Инструкция по ТБ №0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нергия топлива. Удельная теплота сгорания топлив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он сохранения и превращения энергии в механических и тепловых процессах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грегатные состояния вещества. Плавление и отвердевание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фик плавления и отвердевания кристаллических тел. Удельная теплота плавления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арение. Насыщенный и ненасыщенный пар. Инструкция по ТБ №0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денсация. Поглощение энергии при испарении жидкости и выделение ее при конденсации пара. Инструкция по ТБ №0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пение. Удельная теплота парообразования и конденсаци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на расчет удельной теплоты парообразования и конденсаци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ажность воздуха. Инструкция по ТБ №0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газа при расширении. Двигатель внутреннего сгорания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ровая турбина. КПД тепловой машины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 и обобщение по теме «Тепловые явления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работа по теме «Тепловые явления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Электрические явл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изация физических тел. Взаимодействие заряженных тел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оскоп. Электрическое пол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лимость электрического заряда. Электрон. Строение атомов.</w:t>
            </w:r>
            <w:bookmarkStart w:id="0" w:name="_GoBack"/>
            <w:bookmarkEnd w:id="0"/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яснение электрических явлений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одники, полупроводники и изоляторы электричества. Повтор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ческие законы в окружающей жизн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ический ток. Источники электрического тока. Повтор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вление твердых тел, жидкостей и газ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ическая цепь и ее составные ча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ение. Плотность, условие плавания т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ический ток в металлах. Повтор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вление твердых тел, жидкостей и газ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Действия электрического тока. Направление электрического ток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ческие законы в окружающей жизн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ила тока. Единицы силы тока. Инструкция по ТБ №028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втор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бинированные задачи с развернутым решение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мперметр. Измерение силы тока. Инструкция по ТБ №028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втор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вление твердых тел, жидкостей и газ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Электрическое напряжение. Единицы напряжения. Инструкция по ТБ №0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ение. Плотность, условие плавания тел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ольтметр. Измерение напряжения. Зависимость силы тока от напряжения. Инструкция по ТБ №028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втор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ческие законы в окружающей жизн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Электрическое сопротивление проводников. Единицы сопротивления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струкция по ТБ 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8 Повтор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бинированные задачи с развернутым решение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исимость силы тока от свойств проводников. Инструкция по ТБ №028 Повтор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вление твердых тел, жидкостей и газ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он Ома для участка цеп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ение. Плотность, условие плавания тел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ое сопротивление. Инструкция по ТБ №028 . Повтор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вление твердых тел, жидкостей и газ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ры на расчет сопротивления проводника, силы тока и напряжения. Повтор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ческие законы в окружающей жизн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остаты. Инструкция по ТБ №028 Повтор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ческие законы в окружающей жизн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ледовательное соединение проводников. Инструкция по ТБ 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3 Повтор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ческие законы в окружающей жизн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араллельное соединение проводников. Инструкция по ТБ 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8 Повтор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ческие законы в окружающей жизн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бота и мощность электрического тока. Инструкция по ТБ №0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ение. Плотность, условие плавания тел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ы работы электрического тока, применяемые на практике. Повтор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ческие законы в окружающей жизн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гревание проводников электрическим током. Закон Джоуля—Ленца. Повтор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вление твердых тел, жидкостей и газ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денсатор Повтор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ческие законы в окружающей жизн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мпа накаливания. Электрические нагревательные приборы. Повтор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ческие законы в окружающей жизн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 и обобщение темы «Электрические явления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работа по теме «Электрические явления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 темы «Электрические явления» Повтор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ческие законы в окружающей жизн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Электромагнитные явл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агнитное поле. Магнитные лини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гнитное поле катушки с током. Электромагниты и их применение. Инструкция по ТБ №0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тоянные магниты. Магнитное поле постоянных магнитов. Магнитное поле Земли. Инструкция по ТБ 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йствие магнитного поля на проводник с током. Инструкция по ТБ №0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работа по теме «Электромагнитные явления»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ветовые явл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и света. Распространение све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имое движение светил. Инструкция по ТБ №0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ражение света. Закон отражения света.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ское зеркало. Инструкция по ТБ №0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ломление света. Закон преломления света. Инструкция по ТБ №0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нзы. Оптическая сила линзы. Инструкция по ТБ №0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ображения предмета в зеркале и линзе. Инструкция по ТБ №0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учение изображения при помощи линзы. Инструкция по ТБ №0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на построение изображений, полученных с помощью линз. Инструкция по ТБ №0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работа по теме «Световые явления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лаз и зрение.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8 час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091"/>
        <w:gridCol w:w="1560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ы взаимодействия и движения т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ОТ №001 «Вводный инструктаж». Материальная точка. Система отчета. Инструкция по ТБ №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Перемещение. Определение координаты движущегося те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ение. Перемещение при прямолинейном равноускоренном движе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Графическое представление дви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Решение задач по теме «Графическое представление движен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Равноускоренное движение. Ускорение. Инструкция по ТБ №0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Скорость прямолинейного равноускоренного движения. График скор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мещение при равноускоренном движении. Инструкция по ТБ №0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ме «Равноускоренное движени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равноускоренного движения без начальной скорости. Инструкция по ТБ №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Относительность движени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ерциальные системы отче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кон Ньюто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провероч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закон Ньюто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Второй закон Ньютон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ий закон Ньюто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законы Ньюто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«Прямолинейное равноускоренное движение. Законы Ньютон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е падение. Ускорение свободного падения. Невесом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ускорения свободного пад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ция по ТБ №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шение задач по тем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е падение. Ускорение свободного пад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Всемирного тягот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ме «Закон всемирного тяготен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корение свободного падения на Земле и других небесных тел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олинейное и криволинейное движ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тела по окружности с постоянной по модулю скорость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енные спутники Земл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Движение тела по окружности с постоянной по модулю скоростью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пульс тела. Импульс сил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сохранения импульса те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ктивное движ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шение задач по теме «Закон сохранения импульс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он сохранения энерги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закон сохранения энерг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е «Законы взаимодействия и движения тел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ханические колебания и волны. Зву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ебательное движение. Свободные колеб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ины, характеризующие колебательное движ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зависимости периода и частоты свободных колебаний нитяного маятника от его длины. Инструкция по ТБ №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монические колеб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ухающие колебания. Вынужденные колеб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онан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ение колебаний в среде. Вол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волны. Скорость распространения вол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ме «Длина волны. Скорость распространения волн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звука. Звуковые колеб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тембр и громкость звука. Повторение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ны д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ение звука. Звуковые волны. Повторение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ны д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жение звука. Звуковой резонанс. Повторение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ны д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ференция звука. Повтор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 теплопереда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ме «Механические колебания и волн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 «Механические колебания и волны. Зву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магнитное п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гнитное поле. Повтор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 теплопереда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е тока и направление линий его магнитного пол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втор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 теплопереда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аружение магнитного поля по его действию на электрический ток. Правило левой рук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вторени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личества тепло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на применение правил левой и правой рук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втор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количества тепло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нитная индукц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втор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количества тепло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нитный пото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втор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о графику заданной единиц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вление электромагнитной индукц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втор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 графику заданной единиц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ение явления электромагнитной индукции. Инструкция по ТБ №028. Повтор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 графику заданной единиц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индукционного тока. Правило Ленц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схеме электрической цеп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вление самоиндукц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схеме электрической цеп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передача переменного электрического тока. Трансформато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струкция по ТБ №03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схеме электрической цеп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задач по теме «Трансформатор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на расчет килокалор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магнитное поле. Электромагнитные волн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втор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на расчет килокалор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ебательный контур. Получение электромагнитных колебани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втор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на расчет килокалор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ципы радиосвязи и телевиде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вторени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на использование данных в таблиц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магнитная природа света. Интерференция свет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втор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на использование данных в таблиц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ломление света. Физический смысл показателя преломле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втор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на использование данных в таблиц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ломление све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ция по ТБ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рсия света. Цвета тел. Спектрограф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вторени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на определение положения  магнитной стрел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пектров. Спектральный анализ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струкция по ТБ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лощение и испускание света атомами. Происхождение линейчатых спектр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втор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на определение положения  магнитной стрел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сплошного и линейчатого спектров. Инструкция по ТБ №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по теме «Электромагнитное поле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вторени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граф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по теме «Электромагнитное поле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вторени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на расчет количества тепло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знаний по теме «Электромагнитное пол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 «Электромагнитное пол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атома и атомного я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диоактивность. Модели атом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втор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на расчет количества тепло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оактивные превращения атомных ядер. Повторени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на расчет энерг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ме «Радиоактивные превращения атомных ядер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иментальные методы исследования частиц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ция по ТБ №0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ие протона и нейтро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атомного ядра. Ядерные сил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ия связи. Дефект мас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ме «Энергия связи. Дефект масс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ление ядер урана. Цепная реакц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дерный реактор. Преобразование внутренней энергии атомных ядер в электрическую энерг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омная энергетик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действие радиации. Закон радиоактивного распа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радиоактивного распа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ядерная реакц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естественного радиационного фона дозиметром. Инструкция по ТБ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деления ядра урана по фотографиям готовых треков. Инструкция по ТБ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периода полураспада находящихся в воздухе продуктов распада газа радона. Инструкция по ТБ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треков заряженных частиц по готовым фотографиям. Инструкция по ТБ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 по теме «Строение атома и атомного яд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и эволюция вселен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, строение и происхождение Солнечной систе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ие планеты Солнечной систе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е тела Солнечной систе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, излучения и эволюция Солнца и звез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и эволюция Вселенн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 по теме «Строение и эволюция Вселенн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рса физики 7-9 класс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</w:tbl>
    <w:p>
      <w:pPr>
        <w:pStyle w:val="Normal"/>
        <w:tabs>
          <w:tab w:val="clear" w:pos="284"/>
          <w:tab w:val="left" w:pos="8595" w:leader="none"/>
        </w:tabs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choolBookA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lineRule="auto" w:line="240" w:before="200" w:after="0"/>
      <w:textAlignment w:val="baseline"/>
      <w:outlineLvl w:val="1"/>
    </w:pPr>
    <w:rPr>
      <w:rFonts w:ascii="Cambria" w:hAnsi="Cambria" w:eastAsia="Calibri" w:cs="Times New Roman"/>
      <w:b/>
      <w:color w:val="808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spacing w:val="-3"/>
      <w:w w:val="1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pacing w:val="-3"/>
      <w:w w:val="1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color w:val="808080"/>
      <w:sz w:val="20"/>
      <w:lang w:val="en-US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Style12">
    <w:name w:val="Верхний колонтитул Знак"/>
    <w:qFormat/>
    <w:rPr>
      <w:rFonts w:ascii="SchoolBookAC;Times New Roman" w:hAnsi="SchoolBookAC;Times New Roman" w:cs="SchoolBookAC;Times New Roman"/>
      <w:sz w:val="20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703" w:leader="none"/>
        <w:tab w:val="right" w:pos="9406" w:leader="none"/>
      </w:tabs>
      <w:overflowPunct w:val="false"/>
      <w:autoSpaceDE w:val="false"/>
      <w:spacing w:lineRule="exact" w:line="240" w:before="0" w:after="0"/>
      <w:ind w:firstLine="284"/>
      <w:jc w:val="both"/>
      <w:textAlignment w:val="baseline"/>
    </w:pPr>
    <w:rPr>
      <w:rFonts w:ascii="SchoolBookAC;Times New Roman" w:hAnsi="SchoolBookAC;Times New Roman"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rFonts w:eastAsia="Calibri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8:52:00Z</dcterms:created>
  <dc:creator>Пользователь</dc:creator>
  <dc:description/>
  <cp:keywords/>
  <dc:language>en-US</dc:language>
  <cp:lastModifiedBy>Пользователь</cp:lastModifiedBy>
  <cp:lastPrinted>2018-04-10T20:30:00Z</cp:lastPrinted>
  <dcterms:modified xsi:type="dcterms:W3CDTF">2021-01-10T16:19:00Z</dcterms:modified>
  <cp:revision>17</cp:revision>
  <dc:subject/>
  <dc:title>Ирбитское муниципальное образование</dc:title>
</cp:coreProperties>
</file>